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бработку персональных данн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52-ФЗ   «О персональных данных»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ю согласие </w:t>
      </w:r>
      <w:r>
        <w:rPr>
          <w:rFonts w:cs="Times New Roman" w:ascii="Times New Roman" w:hAnsi="Times New Roman"/>
          <w:sz w:val="28"/>
          <w:szCs w:val="28"/>
        </w:rPr>
        <w:t>на автоматизированную, а также без использования средств автоматизации обработку моих персональных данны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 в соответствии со 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й 9 Федерального закона от 27 июля 2006 года №152-ФЗ «О персональных данных». Об ответственности за достоверность всех представленных мною сведения предупреждён (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___________________       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)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B412861D46610442630FA70BD75264D293304D75D1E144F025DE5E0B17333C9252DA9461BA247YEF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9:00Z</dcterms:created>
  <dc:creator>РОСРЕЕСТР</dc:creator>
  <dc:description/>
  <cp:keywords/>
  <dc:language>en-US</dc:language>
  <cp:lastModifiedBy>7</cp:lastModifiedBy>
  <cp:lastPrinted>2016-06-24T10:41:00Z</cp:lastPrinted>
  <dcterms:modified xsi:type="dcterms:W3CDTF">2021-06-01T07:30:00Z</dcterms:modified>
  <cp:revision>3</cp:revision>
  <dc:subject/>
  <dc:title>СОГЛАСИЕ</dc:title>
</cp:coreProperties>
</file>